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江门晓鸽创新电子科技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门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新区东南工业二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厂房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公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专业生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FP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线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柔性线路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排线线路板的高新技术企业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东莞晓鸽电子科技有限公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立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位于东莞虎门，分公司江门晓鸽创新电子科技有限公司成立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位于江门高新区东南工业二区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司现有厂房及办公面积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近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平方米，目前现有员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余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拥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国内外各种生产线路板先进设备。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>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底薪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加班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医保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--20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住宿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（自理水电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餐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午餐 晚餐 全免费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中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残</w:t>
            </w:r>
            <w:r>
              <w:rPr>
                <w:rFonts w:ascii="仿宋_GB2312" w:hAnsi="仿宋_GB2312" w:eastAsia="仿宋_GB2312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视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听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言语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肢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（左右）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生产部或品质部一线员工，操作机器设备或是手工活，需经常起身、站立。少部分岗位可坐班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四肢、智力正常聋哑人（</w:t>
            </w:r>
            <w:r>
              <w:rPr>
                <w:rFonts w:eastAsia="宋体" w:cs="宋体" w:ascii="宋体" w:hAnsi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岁以下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下肢残疾，上肢正常</w:t>
            </w:r>
            <w:r>
              <w:rPr>
                <w:rFonts w:eastAsia="宋体" w:cs="宋体" w:ascii="宋体" w:hAnsi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岁以下女性。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8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8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午和下午不连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休息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sz w:val="22"/>
                <w:szCs w:val="22"/>
              </w:rPr>
              <w:t>分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进度忙碌就休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-60</w:t>
            </w:r>
            <w:r>
              <w:rPr>
                <w:rFonts w:ascii="宋体" w:hAnsi="宋体" w:cs="宋体"/>
                <w:sz w:val="22"/>
                <w:szCs w:val="22"/>
              </w:rPr>
              <w:t>分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吃饭休息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批进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:3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12: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 1</w:t>
            </w:r>
            <w:r>
              <w:rPr>
                <w:rFonts w:eastAsia="宋体" w:cs="宋体" w:ascii="宋体" w:hAnsi="宋体"/>
                <w:sz w:val="22"/>
                <w:szCs w:val="22"/>
              </w:rPr>
              <w:t>7: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17: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cs="Calibri" w:eastAsia="Calibri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07-09T10:47:00Z</cp:lastPrinted>
  <dcterms:modified xsi:type="dcterms:W3CDTF">2020-10-30T03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