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领豪建设科技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江门市蓬江区龙福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广东领豪建设科技有限公司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,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0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日成立，经营范围包括建筑模型管理技术、装配式施工工程技术、电子信息技术、生物技术、新材料技术、新能源与节能技术、自动化系统技术、智能控制系统技术、电子信息及智能领域技术的研发、技术转让、技术咨询、技术服务；承接：房屋建筑工程、建筑工程、市政工程、城市道路照明工程、管道工程、建筑装饰装修工程、园林绿化工程、土石方工程、钢结构工程、机电设备工程、地质灾害治理工程、地基与基础工程以及上述工程的咨询、管理；建筑劳务分包；招标代理；工程项目代建；工程项目管理；工程监理；工程技术咨询、工程造价咨询、政府采购咨询服务；房地产投资及项目策划、房地产交易及咨询服务；物业管理；零售：装饰材料、建筑材料；机械设备租赁。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k-3.5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提供住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包中餐、晚餐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罗艳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307358165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工残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视力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听力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言语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sz w:val="24"/>
                <w:szCs w:val="24"/>
              </w:rPr>
              <w:t>肢体    □智力    □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工作内容及说明</w:t>
            </w:r>
          </w:p>
        </w:tc>
      </w:tr>
      <w:tr>
        <w:trPr>
          <w:trHeight w:val="1338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k-3.5k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负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区域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内消防、治安秩序维护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负责车辆出入检查管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、负责来访人员的登记管理及行政接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巡检工地材料，保障工地财产安全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要求熟悉安全制度以及安全器材的使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退伍军人优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-350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8H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用电脑办公软件，比较细心，做办公室文书工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1-09-15T03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A6B9533A4B63A123F21DE0795CA5</vt:lpwstr>
  </property>
  <property fmtid="{D5CDD505-2E9C-101B-9397-08002B2CF9AE}" pid="3" name="KSOProductBuildVer">
    <vt:lpwstr>2052-11.1.0.10700</vt:lpwstr>
  </property>
</Properties>
</file>