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江门市辉邦照明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单位地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江门市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江海区高新东路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幢厂房一、二层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本公司是一家集研发、生产、销售、服务为一体的照明企业，以生产仓储灯、美式支架灯、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T8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等为主，产口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90%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出口全球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  <w:t>8H-11H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可计件或计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  <w:t>3:7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住宿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  <w:lang w:val="en-US" w:eastAsia="zh-CN"/>
              </w:rPr>
              <w:t>4-5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  <w:lang w:val="en-US" w:eastAsia="zh-CN"/>
              </w:rPr>
              <w:t>人（带阳台空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  <w:lang w:val="en-US" w:eastAsia="zh-CN"/>
              </w:rPr>
              <w:t>两菜一汤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  <w:lang w:val="en-US" w:eastAsia="zh-CN"/>
              </w:rPr>
              <w:t>黄小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联系人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val="en-US" w:eastAsia="zh-CN"/>
              </w:rPr>
              <w:t>15819791891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用工残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视力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þ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听力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þ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言语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þ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肢体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智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岗位工作内容及说明</w:t>
            </w:r>
          </w:p>
        </w:tc>
      </w:tr>
      <w:tr>
        <w:trPr>
          <w:trHeight w:val="1372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水晶灯装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8-45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面议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对水晶有一定识别能力，有过水晶灯加工经验、有做过水晶穿珠、有水晶灯组装经验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老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8-45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面议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做事认真、勤奋、有责任心，服从上级安排，有相关工作经验优先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包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18-45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面议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做事认真、勤奋、有责任心，服从上级安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1-09-03T03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1934440A4525A2150495AE680C01</vt:lpwstr>
  </property>
  <property fmtid="{D5CDD505-2E9C-101B-9397-08002B2CF9AE}" pid="3" name="KSOProductBuildVer">
    <vt:lpwstr>2052-11.1.0.10700</vt:lpwstr>
  </property>
</Properties>
</file>