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江门市贝尔斯顿电器有限公司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邦民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贝尔斯顿电器有限公司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是一家以研发、生产、销售为主的专业型企业。公司主要生产蒸汽挂烫机、原汁机、家用榨油机、加湿器、破壁料理机、养生壶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电烤箱等家用电器及眼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足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肩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颈部摩仪等系列保健按摩产品 。并与国内多家知名家电企业合作，另外产品通过</w:t>
            </w:r>
            <w:r>
              <w:rPr>
                <w:rFonts w:eastAsia="仿宋_GB2312;仿宋" w:ascii="仿宋_GB2312;仿宋" w:hAnsi="仿宋_GB2312;仿宋"/>
                <w:sz w:val="24"/>
              </w:rPr>
              <w:t>CE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S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等世界高标准认证，产品远销欧美、亚太、港澳地等地区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sz w:val="24"/>
              </w:rPr>
              <w:t>贝尔斯顿品牌及旗下品牌西屋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Westinghouse. </w:t>
            </w:r>
            <w:r>
              <w:rPr>
                <w:rFonts w:ascii="仿宋_GB2312;仿宋" w:hAnsi="仿宋_GB2312;仿宋" w:eastAsia="仿宋_GB2312;仿宋"/>
                <w:sz w:val="24"/>
              </w:rPr>
              <w:t>西屋产品下渠道不断推进，目前在中国一二线城市基本都已经有了专柜及专卖店，客户不仅能在网上看到的产品，同样在线下各实体店也能看到贝尔斯顿的产品，让客户能更直观的感受贝尔斯顿产品品质．目前入驻的主流商场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美国山姆会员店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红星美凯龙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苏宁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国美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杭州百货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广州友谊等…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--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时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收入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0--7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医保购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购买</w:t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提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餐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提供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李少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27482044</w:t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工残</w:t>
            </w:r>
            <w:r>
              <w:rPr>
                <w:rFonts w:ascii="仿宋_GB2312;仿宋" w:hAnsi="仿宋_GB2312;仿宋" w:eastAsia="仿宋_GB2312;仿宋"/>
                <w:sz w:val="24"/>
              </w:rPr>
              <w:t>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视</w:t>
            </w:r>
            <w:r>
              <w:rPr>
                <w:rFonts w:ascii="仿宋_GB2312;仿宋" w:hAnsi="仿宋_GB2312;仿宋" w:eastAsia="仿宋_GB2312;仿宋"/>
                <w:sz w:val="24"/>
              </w:rPr>
              <w:t>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听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言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肢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智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</w:rPr>
              <w:t>工作内容及说明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装配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-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;微软雅黑" w:hAnsi="Microsoft YaHei UI;微软雅黑" w:eastAsia="Microsoft YaHei UI;微软雅黑" w:cs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组装配件、包装产品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开注塑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塑开机、整理产品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Administrator</cp:lastModifiedBy>
  <cp:lastPrinted>2020-07-09T10:47:00Z</cp:lastPrinted>
  <dcterms:modified xsi:type="dcterms:W3CDTF">2022-11-15T02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504A0B4884F1693B8AB91018E36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