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广东日大照明有限公司</w:t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281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广东省江门市江海区金瓯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Nat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最大的灯具光学器件制造商之一，国家高新技术企业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创立，占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平方米，致力于研制优质的反光杯、透镜，为众多世界著名灯具品牌提供光学设计及光学产品，应用于轨道灯、射灯、筒灯、洗墙灯、线条灯、投光灯、路灯、工矿灯、舞台灯、摄影灯、车灯、移动照明、特种照明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Nat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O90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质量管理体系认证，日大拥有先进的制造力，一站式快速制造，设有恒温模具、纳米级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N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数控旋压、五金、激光切割、抛光、铝氧化、精密注塑、喷涂车间及光学检测实验室，标准化精细加工及严格质量管控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港资企业</w:t>
            </w:r>
          </w:p>
        </w:tc>
        <w:tc>
          <w:tcPr>
            <w:tcW w:w="1800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小时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000-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入职购买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待遇</w:t>
            </w:r>
          </w:p>
        </w:tc>
        <w:tc>
          <w:tcPr>
            <w:tcW w:w="2649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包住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包吃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吴小姐</w:t>
            </w:r>
          </w:p>
        </w:tc>
        <w:tc>
          <w:tcPr>
            <w:tcW w:w="1800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3822335761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用工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听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言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肢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智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包装工</w:t>
            </w:r>
          </w:p>
        </w:tc>
        <w:tc>
          <w:tcPr>
            <w:tcW w:w="719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初中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8-40</w:t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-5K</w:t>
            </w:r>
          </w:p>
        </w:tc>
        <w:tc>
          <w:tcPr>
            <w:tcW w:w="4107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bCs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>流水线包装灯杯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icrosoft YaHei UI;微软雅黑"/>
                <w:bCs/>
                <w:color w:val="000000"/>
                <w:spacing w:val="8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;仿宋" w:cs="Microsoft YaHei UI;微软雅黑" w:ascii="仿宋_GB2312;仿宋" w:hAnsi="仿宋_GB2312;仿宋"/>
                <w:bCs/>
                <w:color w:val="000000"/>
                <w:spacing w:val="8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4107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J·uice </cp:lastModifiedBy>
  <cp:lastPrinted>2020-07-09T10:47:00Z</cp:lastPrinted>
  <dcterms:modified xsi:type="dcterms:W3CDTF">2022-11-29T03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19E8383CE4B4586AE15A4C46581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