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exact" w:line="400" w:before="640" w:after="200"/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全宗卷盒及目录图示</w:t>
      </w:r>
    </w:p>
    <w:p>
      <w:pPr>
        <w:pStyle w:val="Style15"/>
        <w:numPr>
          <w:ilvl w:val="0"/>
          <w:numId w:val="0"/>
        </w:numPr>
        <w:spacing w:lineRule="exact" w:line="400"/>
        <w:ind w:left="1995" w:hanging="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8001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1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6825</wp:posOffset>
                </wp:positionH>
                <wp:positionV relativeFrom="paragraph">
                  <wp:posOffset>337820</wp:posOffset>
                </wp:positionV>
                <wp:extent cx="29908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pt;mso-wrap-distance-left:9.05pt;mso-wrap-distance-right:9.05pt;mso-wrap-distance-top:0pt;mso-wrap-distance-bottom:0pt;margin-top:26.6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.7pt;margin-top:-10.35pt;width:7.45pt;height:9.7pt;mso-wrap-style:none;v-text-anchor:middle;rotation:351;mso-position-vertical:top" type="_x0000_t136">
                            <v:path textpathok="t"/>
                            <v:textpath on="t" fitshape="t" string="c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.7pt;margin-top:-10.35pt;width:7.45pt;height:9.7pt;mso-wrap-style:none;v-text-anchor:middle;rotation:351;mso-position-vertical:top" type="_x0000_t136">
            <v:path textpathok="t"/>
            <v:textpath on="t" fitshape="t" string="c" style="font-family:&quot;宋体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2130</wp:posOffset>
                </wp:positionH>
                <wp:positionV relativeFrom="paragraph">
                  <wp:posOffset>44450</wp:posOffset>
                </wp:positionV>
                <wp:extent cx="2943225" cy="317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5pt" to="373.6pt,3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3790</wp:posOffset>
                </wp:positionH>
                <wp:positionV relativeFrom="paragraph">
                  <wp:posOffset>226060</wp:posOffset>
                </wp:positionV>
                <wp:extent cx="9525" cy="48075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17.8pt" to="388.4pt,396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0150</wp:posOffset>
                </wp:positionH>
                <wp:positionV relativeFrom="paragraph">
                  <wp:posOffset>91440</wp:posOffset>
                </wp:positionV>
                <wp:extent cx="480695" cy="134620"/>
                <wp:effectExtent l="635" t="1651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6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2pt" to="132.3pt,17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756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1270</wp:posOffset>
                      </wp:positionV>
                      <wp:extent cx="700405" cy="1854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4pt,0.1pt" to="-6.3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175260</wp:posOffset>
                      </wp:positionV>
                      <wp:extent cx="13970" cy="48704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487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4pt,13.8pt" to="-62.35pt,39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90" w:type="dxa"/>
              <w:jc w:val="left"/>
              <w:tblInd w:w="2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840"/>
            </w:tblGrid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宋体-18030;宋体" w:hAnsi="新宋体-18030;宋体" w:eastAsia="新宋体-18030;宋体" w:cs="新宋体-18030;宋体"/>
                      <w:sz w:val="24"/>
                    </w:rPr>
                  </w:pPr>
                  <w:r>
                    <w:rPr>
                      <w:szCs w:val="21"/>
                    </w:rPr>
                    <w:t>全宗号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宋体-18030;宋体" w:hAnsi="新宋体-18030;宋体" w:eastAsia="新宋体-18030;宋体" w:cs="新宋体-18030;宋体"/>
                      <w:sz w:val="24"/>
                    </w:rPr>
                  </w:pPr>
                  <w:r>
                    <w:rPr>
                      <w:rFonts w:eastAsia="新宋体-18030;宋体" w:cs="新宋体-18030;宋体" w:ascii="新宋体-18030;宋体" w:hAnsi="新宋体-18030;宋体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宋体-18030;宋体" w:hAnsi="新宋体-18030;宋体" w:eastAsia="新宋体-18030;宋体" w:cs="新宋体-18030;宋体"/>
                      <w:sz w:val="24"/>
                    </w:rPr>
                  </w:pPr>
                  <w:r>
                    <w:rPr/>
                    <w:t>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号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宋体-18030;宋体" w:hAnsi="新宋体-18030;宋体" w:eastAsia="新宋体-18030;宋体" w:cs="新宋体-18030;宋体"/>
                      <w:sz w:val="24"/>
                    </w:rPr>
                  </w:pPr>
                  <w:r>
                    <w:rPr>
                      <w:rFonts w:eastAsia="新宋体-18030;宋体" w:cs="新宋体-18030;宋体" w:ascii="新宋体-18030;宋体" w:hAnsi="新宋体-18030;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72390</wp:posOffset>
                      </wp:positionV>
                      <wp:extent cx="709295" cy="190500"/>
                      <wp:effectExtent l="7620" t="27940" r="762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190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pt,5.7pt" to="-7.3pt,20.6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1355</wp:posOffset>
                      </wp:positionH>
                      <wp:positionV relativeFrom="paragraph">
                        <wp:posOffset>140970</wp:posOffset>
                      </wp:positionV>
                      <wp:extent cx="504825" cy="4178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2.9pt;mso-wrap-distance-left:9.05pt;mso-wrap-distance-right:9.05pt;mso-wrap-distance-top:0pt;mso-wrap-distance-bottom:0pt;margin-top:11.1pt;mso-position-vertical-relative:text;margin-left:-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black" stroked="t" o:allowincell="f" style="position:absolute;margin-left:0.7pt;margin-top:-13.2pt;width:29.3pt;height:9.7pt;mso-wrap-style:none;v-text-anchor:middle;rotation:346;mso-position-vertical:top" type="_x0000_t136">
                                  <v:path textpathok="t"/>
                                  <v:textpath on="t" fitshape="t" string="全宗号" style="font-family:&quot;宋体&quot;;font-size:10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.7pt;margin-top:-13.2pt;width:29.3pt;height:9.7pt;mso-wrap-style:none;v-text-anchor:middle;rotation:346;mso-position-vertical:top" type="_x0000_t136">
                  <v:path textpathok="t"/>
                  <v:textpath on="t" fitshape="t" string="全宗号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6035</wp:posOffset>
                      </wp:positionV>
                      <wp:extent cx="2065655" cy="2966085"/>
                      <wp:effectExtent l="16510" t="16510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5680" cy="29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2.05pt;width:162.6pt;height:233.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7475</wp:posOffset>
                      </wp:positionV>
                      <wp:extent cx="1133475" cy="3905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　宗　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0.75pt;mso-wrap-distance-left:9.05pt;mso-wrap-distance-right:9.05pt;mso-wrap-distance-top:0pt;mso-wrap-distance-bottom:0pt;margin-top:9.25pt;mso-position-vertical-relative:text;margin-left: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　宗　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86130</wp:posOffset>
                      </wp:positionH>
                      <wp:positionV relativeFrom="paragraph">
                        <wp:posOffset>17780</wp:posOffset>
                      </wp:positionV>
                      <wp:extent cx="728345" cy="18161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9pt,1.4pt" to="-4.6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76605</wp:posOffset>
                      </wp:positionH>
                      <wp:positionV relativeFrom="paragraph">
                        <wp:posOffset>187960</wp:posOffset>
                      </wp:positionV>
                      <wp:extent cx="709295" cy="15430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15pt,14.8pt" to="-5.35pt,2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06680</wp:posOffset>
                      </wp:positionV>
                      <wp:extent cx="20669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8.4pt" to="194.0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50800</wp:posOffset>
                      </wp:positionV>
                      <wp:extent cx="717550" cy="61976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48.8pt;mso-wrap-distance-left:9.05pt;mso-wrap-distance-right:9.05pt;mso-wrap-distance-top:0pt;mso-wrap-distance-bottom:0pt;margin-top:4pt;mso-position-vertical-relative:text;margin-left:-6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pict>
                                <v:shape id="shape_0" fillcolor="black" stroked="t" o:allowincell="f" style="position:absolute;margin-left:0.35pt;margin-top:-11.6pt;width:36.7pt;height:7.45pt;mso-wrap-style:none;v-text-anchor:middle;rotation:347;mso-position-vertical:top" type="_x0000_t136">
                                  <v:path textpathok="t"/>
                                  <v:textpath on="t" fitshape="t" string="[全宗名称]" style="font-family:&quot;宋体&quot;;font-size:10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6515</wp:posOffset>
                      </wp:positionV>
                      <wp:extent cx="991235" cy="25908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［全宗名称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20.4pt;mso-wrap-distance-left:9.05pt;mso-wrap-distance-right:9.05pt;mso-wrap-distance-top:0pt;mso-wrap-distance-bottom:0pt;margin-top:4.45pt;mso-position-vertical-relative:text;margin-left: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全宗名称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.35pt;margin-top:-11.6pt;width:36.7pt;height:7.45pt;mso-wrap-style:none;v-text-anchor:middle;rotation:347;mso-position-vertical:top" type="_x0000_t136">
                  <v:path textpathok="t"/>
                  <v:textpath on="t" fitshape="t" string="[全宗名称]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33350</wp:posOffset>
                      </wp:positionV>
                      <wp:extent cx="464820" cy="74485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58.65pt;mso-wrap-distance-left:9.05pt;mso-wrap-distance-right:9.05pt;mso-wrap-distance-top:0pt;mso-wrap-distance-bottom:0pt;margin-top:10.5pt;mso-position-vertical-relative:text;margin-left:2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86055</wp:posOffset>
                      </wp:positionV>
                      <wp:extent cx="739775" cy="22098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80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pt,14.65pt" to="-4.7pt,3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184150</wp:posOffset>
                      </wp:positionV>
                      <wp:extent cx="455930" cy="2730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1.5pt;mso-wrap-distance-left:9.05pt;mso-wrap-distance-right:9.05pt;mso-wrap-distance-top:0pt;mso-wrap-distance-bottom:0pt;margin-top:14.5pt;mso-position-vertical-relative:text;margin-left:-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black" stroked="t" o:allowincell="f" style="position:absolute;margin-left:0.85pt;margin-top:-12pt;width:19.45pt;height:9.7pt;mso-wrap-style:none;v-text-anchor:middle;rotation:346;mso-position-vertical:top" type="_x0000_t136">
                                  <v:path textpathok="t"/>
                                  <v:textpath on="t" fitshape="t" string="盒号" style="font-family:&quot;宋体&quot;;font-size:10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.85pt;margin-top:-12pt;width:19.45pt;height:9.7pt;mso-wrap-style:none;v-text-anchor:middle;rotation:346;mso-position-vertical:top" type="_x0000_t136">
                  <v:path textpathok="t"/>
                  <v:textpath on="t" fitshape="t" string="盒号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36830</wp:posOffset>
                      </wp:positionV>
                      <wp:extent cx="709295" cy="196215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2.9pt" to="-7.35pt,1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92480</wp:posOffset>
                      </wp:positionH>
                      <wp:positionV relativeFrom="paragraph">
                        <wp:posOffset>190500</wp:posOffset>
                      </wp:positionV>
                      <wp:extent cx="713740" cy="195580"/>
                      <wp:effectExtent l="7620" t="27940" r="762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95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4pt,15pt" to="-6.25pt,30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0295</wp:posOffset>
                </wp:positionH>
                <wp:positionV relativeFrom="paragraph">
                  <wp:posOffset>635</wp:posOffset>
                </wp:positionV>
                <wp:extent cx="689610" cy="19939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0pt" to="140.1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8635</wp:posOffset>
                </wp:positionH>
                <wp:positionV relativeFrom="paragraph">
                  <wp:posOffset>1270</wp:posOffset>
                </wp:positionV>
                <wp:extent cx="457835" cy="2159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0.1pt" to="376.0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6325</wp:posOffset>
                </wp:positionH>
                <wp:positionV relativeFrom="paragraph">
                  <wp:posOffset>223520</wp:posOffset>
                </wp:positionV>
                <wp:extent cx="3242945" cy="889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6pt" to="340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  <w:t>a=310mm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  <w:t>b=220mm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  <w:t xml:space="preserve">     </w:t>
      </w:r>
      <w:r>
        <w:rPr>
          <w:rFonts w:eastAsia="新宋体-18030;宋体" w:cs="新宋体-18030;宋体" w:ascii="新宋体-18030;宋体" w:hAnsi="新宋体-18030;宋体"/>
          <w:b/>
          <w:sz w:val="24"/>
        </w:rPr>
        <w:t>c=30mm</w:t>
      </w:r>
      <w:r>
        <w:rPr>
          <w:rFonts w:ascii="新宋体-18030;宋体" w:hAnsi="新宋体-18030;宋体" w:cs="新宋体-18030;宋体" w:eastAsia="新宋体-18030;宋体"/>
          <w:b/>
          <w:sz w:val="24"/>
        </w:rPr>
        <w:t>、</w:t>
      </w:r>
      <w:r>
        <w:rPr>
          <w:rFonts w:eastAsia="新宋体-18030;宋体" w:cs="新宋体-18030;宋体" w:ascii="新宋体-18030;宋体" w:hAnsi="新宋体-18030;宋体"/>
          <w:b/>
          <w:sz w:val="24"/>
        </w:rPr>
        <w:t>40mm</w: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 xml:space="preserve">    </w:t>
      </w:r>
      <w:r>
        <w:rPr>
          <w:rFonts w:ascii="新宋体-18030;宋体" w:hAnsi="新宋体-18030;宋体" w:cs="新宋体-18030;宋体" w:eastAsia="新宋体-18030;宋体"/>
          <w:sz w:val="24"/>
        </w:rPr>
        <w:t>注：方括号“</w:t>
      </w:r>
      <w:r>
        <w:rPr>
          <w:rFonts w:eastAsia="新宋体-18030;宋体" w:cs="新宋体-18030;宋体" w:ascii="新宋体-18030;宋体" w:hAnsi="新宋体-18030;宋体"/>
          <w:sz w:val="24"/>
        </w:rPr>
        <w:t>[]”</w:t>
      </w:r>
      <w:r>
        <w:rPr>
          <w:rFonts w:ascii="新宋体-18030;宋体" w:hAnsi="新宋体-18030;宋体" w:cs="新宋体-18030;宋体" w:eastAsia="新宋体-18030;宋体"/>
          <w:sz w:val="24"/>
        </w:rPr>
        <w:t>及括号内的文字，是该处填写内容说明，并不印制在卷盒上。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ascii="新宋体-18030;宋体" w:hAnsi="新宋体-18030;宋体" w:cs="新宋体-18030;宋体" w:eastAsia="新宋体-18030;宋体"/>
          <w:b/>
          <w:sz w:val="24"/>
        </w:rPr>
        <w:t>图</w:t>
      </w:r>
      <w:r>
        <w:rPr>
          <w:rFonts w:eastAsia="新宋体-18030;宋体" w:cs="新宋体-18030;宋体" w:ascii="新宋体-18030;宋体" w:hAnsi="新宋体-18030;宋体"/>
          <w:b/>
          <w:sz w:val="24"/>
        </w:rPr>
        <w:t>A.1</w:t>
      </w:r>
      <w:r>
        <w:rPr>
          <w:rFonts w:ascii="新宋体-18030;宋体" w:hAnsi="新宋体-18030;宋体" w:cs="新宋体-18030;宋体" w:eastAsia="新宋体-18030;宋体"/>
          <w:b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b/>
          <w:sz w:val="24"/>
        </w:rPr>
        <w:t>a</w:t>
      </w:r>
      <w:r>
        <w:rPr>
          <w:rFonts w:ascii="新宋体-18030;宋体" w:hAnsi="新宋体-18030;宋体" w:cs="新宋体-18030;宋体" w:eastAsia="新宋体-18030;宋体"/>
          <w:b/>
          <w:sz w:val="24"/>
        </w:rPr>
        <w:t>）全宗卷盒外观式样</w: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243840</wp:posOffset>
                </wp:positionV>
                <wp:extent cx="3790950" cy="5022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080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2pt" to="346.45pt,5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9125</wp:posOffset>
                </wp:positionH>
                <wp:positionV relativeFrom="paragraph">
                  <wp:posOffset>8890</wp:posOffset>
                </wp:positionV>
                <wp:extent cx="914400" cy="147383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7pt" to="120.7pt,1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9915</wp:posOffset>
                </wp:positionH>
                <wp:positionV relativeFrom="paragraph">
                  <wp:posOffset>238760</wp:posOffset>
                </wp:positionV>
                <wp:extent cx="1000125" cy="188214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8.8pt" to="425.15pt,16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33440" cy="3466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66440"/>
                          <a:chOff x="0" y="0"/>
                          <a:chExt cx="593352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72.95pt" coordorigin="0,0" coordsize="9344,5459">
                <v:rect id="shape_0" stroked="f" o:allowincell="f" style="position:absolute;left:0;top:0;width:934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mc:AlternateContent>
          <mc:Choice Requires="wpg">
            <w:drawing>
              <wp:inline distT="0" distB="0" distL="0" distR="0">
                <wp:extent cx="5934075" cy="3467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467160"/>
                          <a:chOff x="0" y="0"/>
                          <a:chExt cx="593424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424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405600">
                            <a:off x="3200040" y="2376720"/>
                            <a:ext cx="577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457">
                                <a:moveTo>
                                  <a:pt x="84" y="155"/>
                                </a:moveTo>
                                <a:cubicBezTo>
                                  <a:pt x="248" y="100"/>
                                  <a:pt x="0" y="188"/>
                                  <a:pt x="174" y="110"/>
                                </a:cubicBezTo>
                                <a:cubicBezTo>
                                  <a:pt x="369" y="23"/>
                                  <a:pt x="646" y="70"/>
                                  <a:pt x="819" y="65"/>
                                </a:cubicBezTo>
                                <a:cubicBezTo>
                                  <a:pt x="1043" y="73"/>
                                  <a:pt x="1204" y="0"/>
                                  <a:pt x="1344" y="140"/>
                                </a:cubicBezTo>
                                <a:cubicBezTo>
                                  <a:pt x="1339" y="225"/>
                                  <a:pt x="1398" y="345"/>
                                  <a:pt x="1329" y="395"/>
                                </a:cubicBezTo>
                                <a:cubicBezTo>
                                  <a:pt x="1244" y="457"/>
                                  <a:pt x="1118" y="392"/>
                                  <a:pt x="1014" y="380"/>
                                </a:cubicBezTo>
                                <a:cubicBezTo>
                                  <a:pt x="953" y="373"/>
                                  <a:pt x="895" y="332"/>
                                  <a:pt x="834" y="320"/>
                                </a:cubicBezTo>
                                <a:cubicBezTo>
                                  <a:pt x="764" y="306"/>
                                  <a:pt x="694" y="289"/>
                                  <a:pt x="624" y="275"/>
                                </a:cubicBezTo>
                                <a:cubicBezTo>
                                  <a:pt x="445" y="239"/>
                                  <a:pt x="258" y="213"/>
                                  <a:pt x="84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6800">
                            <a:off x="1332360" y="2122200"/>
                            <a:ext cx="533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457">
                                <a:moveTo>
                                  <a:pt x="84" y="155"/>
                                </a:moveTo>
                                <a:cubicBezTo>
                                  <a:pt x="248" y="100"/>
                                  <a:pt x="0" y="188"/>
                                  <a:pt x="174" y="110"/>
                                </a:cubicBezTo>
                                <a:cubicBezTo>
                                  <a:pt x="369" y="23"/>
                                  <a:pt x="646" y="70"/>
                                  <a:pt x="819" y="65"/>
                                </a:cubicBezTo>
                                <a:cubicBezTo>
                                  <a:pt x="1043" y="73"/>
                                  <a:pt x="1204" y="0"/>
                                  <a:pt x="1344" y="140"/>
                                </a:cubicBezTo>
                                <a:cubicBezTo>
                                  <a:pt x="1339" y="225"/>
                                  <a:pt x="1398" y="345"/>
                                  <a:pt x="1329" y="395"/>
                                </a:cubicBezTo>
                                <a:cubicBezTo>
                                  <a:pt x="1244" y="457"/>
                                  <a:pt x="1118" y="392"/>
                                  <a:pt x="1014" y="380"/>
                                </a:cubicBezTo>
                                <a:cubicBezTo>
                                  <a:pt x="953" y="373"/>
                                  <a:pt x="895" y="332"/>
                                  <a:pt x="834" y="320"/>
                                </a:cubicBezTo>
                                <a:cubicBezTo>
                                  <a:pt x="764" y="306"/>
                                  <a:pt x="694" y="289"/>
                                  <a:pt x="624" y="275"/>
                                </a:cubicBezTo>
                                <a:cubicBezTo>
                                  <a:pt x="445" y="239"/>
                                  <a:pt x="258" y="213"/>
                                  <a:pt x="84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476440"/>
                            <a:ext cx="6588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57360"/>
                            <a:ext cx="6588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07880"/>
                            <a:ext cx="6588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198520"/>
                            <a:ext cx="6588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73pt" coordorigin="0,0" coordsize="9345,5460">
                <v:rect id="shape_0" stroked="f" o:allowincell="f" style="position:absolute;left:0;top:0;width:934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1398,457" path="m84,155c248,100,0,188,174,110c369,23,646,70,819,65c1043,73,1204,0,1344,140c1339,225,1398,345,1329,395c1244,457,1118,392,1014,380c953,373,895,332,834,320c764,306,694,289,624,275c445,239,258,213,84,155xe" fillcolor="white" stroked="t" o:allowincell="f" style="position:absolute;left:5039;top:3742;width:908;height:154;flip:y;mso-wrap-style:none;v-text-anchor:middle;rotation:353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398,457" path="m84,155c248,100,0,188,174,110c369,23,646,70,819,65c1043,73,1204,0,1344,140c1339,225,1398,345,1329,395c1244,457,1118,392,1014,380c953,373,895,332,834,320c764,306,694,289,624,275c445,239,258,213,84,155xe" fillcolor="white" stroked="t" o:allowincell="f" style="position:absolute;left:2098;top:3342;width:840;height:153;mso-wrap-style:none;v-text-anchor:middle;rotation:187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565;top:3900;width:103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870;width:103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5;top:3477;width:103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5;top:3462;width:103;height:2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color w:val="000000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85090</wp:posOffset>
                </wp:positionV>
                <wp:extent cx="4561205" cy="2766060"/>
                <wp:effectExtent l="521970" t="0" r="563245" b="2368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6400">
                          <a:off x="0" y="0"/>
                          <a:ext cx="4561200" cy="276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6.7pt;width:359.1pt;height:217.75pt;flip:y;mso-wrap-style:none;v-text-anchor:middle;rotation:34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0</wp:posOffset>
                </wp:positionH>
                <wp:positionV relativeFrom="paragraph">
                  <wp:posOffset>244475</wp:posOffset>
                </wp:positionV>
                <wp:extent cx="228600" cy="12954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9.25pt" to="14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-1040130</wp:posOffset>
                </wp:positionV>
                <wp:extent cx="66040" cy="1562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-81.9pt;width:5.1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139700</wp:posOffset>
                </wp:positionV>
                <wp:extent cx="1428750" cy="126619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1pt" to="143.2pt,1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71120</wp:posOffset>
                </wp:positionV>
                <wp:extent cx="264160" cy="2235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7.6pt;mso-wrap-distance-left:9.05pt;mso-wrap-distance-right:9.05pt;mso-wrap-distance-top:0pt;mso-wrap-distance-bottom:0pt;margin-top:5.6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black" stroked="t" o:allowincell="f" style="position:absolute;margin-left:0.45pt;margin-top:-10.1pt;width:5.15pt;height:9.7pt;mso-wrap-style:none;v-text-anchor:middle;rotation:354;mso-position-vertical:top" type="_x0000_t136">
                            <v:path textpathok="t"/>
                            <v:textpath on="t" fitshape="t" string="c" style="font-family:&quot;宋体&quot;;font-size:10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.45pt;margin-top:-10.1pt;width:5.15pt;height:9.7pt;mso-wrap-style:none;v-text-anchor:middle;rotation:354;mso-position-vertical:top" type="_x0000_t136">
            <v:path textpathok="t"/>
            <v:textpath on="t" fitshape="t" string="c" style="font-family:&quot;宋体&quot;;font-size:1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mc:AlternateContent>
          <mc:Choice Requires="wpg">
            <w:drawing>
              <wp:inline distT="0" distB="0" distL="0" distR="0">
                <wp:extent cx="5933440" cy="34664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66440"/>
                          <a:chOff x="0" y="0"/>
                          <a:chExt cx="5933520" cy="346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352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3520" y="3268440"/>
                            <a:ext cx="200160" cy="198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989080"/>
                            <a:ext cx="1379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511">
                                <a:moveTo>
                                  <a:pt x="0" y="0"/>
                                </a:moveTo>
                                <a:cubicBezTo>
                                  <a:pt x="196" y="13"/>
                                  <a:pt x="407" y="32"/>
                                  <a:pt x="600" y="75"/>
                                </a:cubicBezTo>
                                <a:cubicBezTo>
                                  <a:pt x="744" y="107"/>
                                  <a:pt x="855" y="136"/>
                                  <a:pt x="1005" y="150"/>
                                </a:cubicBezTo>
                                <a:cubicBezTo>
                                  <a:pt x="1074" y="173"/>
                                  <a:pt x="1145" y="191"/>
                                  <a:pt x="1215" y="210"/>
                                </a:cubicBezTo>
                                <a:cubicBezTo>
                                  <a:pt x="1255" y="221"/>
                                  <a:pt x="1335" y="240"/>
                                  <a:pt x="1335" y="240"/>
                                </a:cubicBezTo>
                                <a:cubicBezTo>
                                  <a:pt x="1392" y="278"/>
                                  <a:pt x="1455" y="285"/>
                                  <a:pt x="1515" y="315"/>
                                </a:cubicBezTo>
                                <a:cubicBezTo>
                                  <a:pt x="1621" y="368"/>
                                  <a:pt x="1717" y="397"/>
                                  <a:pt x="1830" y="435"/>
                                </a:cubicBezTo>
                                <a:cubicBezTo>
                                  <a:pt x="1914" y="463"/>
                                  <a:pt x="1835" y="469"/>
                                  <a:pt x="1920" y="480"/>
                                </a:cubicBezTo>
                                <a:cubicBezTo>
                                  <a:pt x="1980" y="488"/>
                                  <a:pt x="2040" y="490"/>
                                  <a:pt x="2100" y="495"/>
                                </a:cubicBezTo>
                                <a:cubicBezTo>
                                  <a:pt x="2165" y="511"/>
                                  <a:pt x="2139" y="510"/>
                                  <a:pt x="217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72.95pt" coordorigin="0,0" coordsize="9344,5459">
                <v:rect id="shape_0" stroked="f" o:allowincell="f" style="position:absolute;left:0;top:0;width:934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675;top:5147;width:314;height:311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2175,511" path="m0,0c196,13,407,32,600,75c744,107,855,136,1005,150c1074,173,1145,191,1215,210c1255,221,1335,240,1335,240c1392,278,1455,285,1515,315c1621,368,1717,397,1830,435c1914,463,1835,469,1920,480c1980,488,2040,490,2100,495c2165,511,2139,510,2175,510e" stroked="t" o:allowincell="f" style="position:absolute;left:1485;top:4707;width:217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800475" cy="82867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99.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0025</wp:posOffset>
                </wp:positionH>
                <wp:positionV relativeFrom="paragraph">
                  <wp:posOffset>48260</wp:posOffset>
                </wp:positionV>
                <wp:extent cx="208915" cy="22542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8pt" to="0.6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7100</wp:posOffset>
                </wp:positionH>
                <wp:positionV relativeFrom="paragraph">
                  <wp:posOffset>-488950</wp:posOffset>
                </wp:positionV>
                <wp:extent cx="1533525" cy="128778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38.5pt" to="393.7pt,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76225" cy="27241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30.7pt,31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7150</wp:posOffset>
                </wp:positionH>
                <wp:positionV relativeFrom="paragraph">
                  <wp:posOffset>129540</wp:posOffset>
                </wp:positionV>
                <wp:extent cx="1676400" cy="153098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2pt" to="436.45pt,130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1925</wp:posOffset>
                </wp:positionH>
                <wp:positionV relativeFrom="paragraph">
                  <wp:posOffset>180975</wp:posOffset>
                </wp:positionV>
                <wp:extent cx="561975" cy="49403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25pt" to="31.45pt,53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0025</wp:posOffset>
                </wp:positionH>
                <wp:positionV relativeFrom="paragraph">
                  <wp:posOffset>38100</wp:posOffset>
                </wp:positionV>
                <wp:extent cx="266700" cy="6667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pt" to="5.2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00025</wp:posOffset>
                </wp:positionH>
                <wp:positionV relativeFrom="paragraph">
                  <wp:posOffset>44450</wp:posOffset>
                </wp:positionV>
                <wp:extent cx="3810000" cy="85407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5pt" to="284.2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47625" cy="4292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pt" to="-14.3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33440" cy="34664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66440"/>
                          <a:chOff x="0" y="0"/>
                          <a:chExt cx="5933520" cy="346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352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040" y="2471400"/>
                            <a:ext cx="4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75" y="0"/>
                                </a:moveTo>
                                <a:cubicBezTo>
                                  <a:pt x="70" y="15"/>
                                  <a:pt x="68" y="31"/>
                                  <a:pt x="60" y="45"/>
                                </a:cubicBezTo>
                                <a:cubicBezTo>
                                  <a:pt x="42" y="77"/>
                                  <a:pt x="0" y="135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29360"/>
                            <a:ext cx="1419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555">
                                <a:moveTo>
                                  <a:pt x="0" y="0"/>
                                </a:moveTo>
                                <a:cubicBezTo>
                                  <a:pt x="239" y="20"/>
                                  <a:pt x="359" y="35"/>
                                  <a:pt x="630" y="45"/>
                                </a:cubicBezTo>
                                <a:cubicBezTo>
                                  <a:pt x="696" y="62"/>
                                  <a:pt x="760" y="83"/>
                                  <a:pt x="825" y="105"/>
                                </a:cubicBezTo>
                                <a:cubicBezTo>
                                  <a:pt x="855" y="115"/>
                                  <a:pt x="889" y="117"/>
                                  <a:pt x="915" y="135"/>
                                </a:cubicBezTo>
                                <a:cubicBezTo>
                                  <a:pt x="930" y="145"/>
                                  <a:pt x="944" y="157"/>
                                  <a:pt x="960" y="165"/>
                                </a:cubicBezTo>
                                <a:cubicBezTo>
                                  <a:pt x="1059" y="214"/>
                                  <a:pt x="1217" y="230"/>
                                  <a:pt x="1320" y="240"/>
                                </a:cubicBezTo>
                                <a:cubicBezTo>
                                  <a:pt x="1361" y="254"/>
                                  <a:pt x="1459" y="273"/>
                                  <a:pt x="1500" y="300"/>
                                </a:cubicBezTo>
                                <a:cubicBezTo>
                                  <a:pt x="1515" y="310"/>
                                  <a:pt x="1528" y="324"/>
                                  <a:pt x="1545" y="330"/>
                                </a:cubicBezTo>
                                <a:cubicBezTo>
                                  <a:pt x="1584" y="344"/>
                                  <a:pt x="1626" y="347"/>
                                  <a:pt x="1665" y="360"/>
                                </a:cubicBezTo>
                                <a:cubicBezTo>
                                  <a:pt x="1695" y="370"/>
                                  <a:pt x="1725" y="380"/>
                                  <a:pt x="1755" y="390"/>
                                </a:cubicBezTo>
                                <a:cubicBezTo>
                                  <a:pt x="1770" y="395"/>
                                  <a:pt x="1800" y="405"/>
                                  <a:pt x="1800" y="405"/>
                                </a:cubicBezTo>
                                <a:cubicBezTo>
                                  <a:pt x="1899" y="554"/>
                                  <a:pt x="2075" y="555"/>
                                  <a:pt x="2235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804760"/>
                            <a:ext cx="16102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1023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5" y="33"/>
                                  <a:pt x="15" y="45"/>
                                </a:cubicBezTo>
                                <a:cubicBezTo>
                                  <a:pt x="41" y="77"/>
                                  <a:pt x="122" y="96"/>
                                  <a:pt x="150" y="105"/>
                                </a:cubicBezTo>
                                <a:cubicBezTo>
                                  <a:pt x="244" y="136"/>
                                  <a:pt x="334" y="141"/>
                                  <a:pt x="435" y="150"/>
                                </a:cubicBezTo>
                                <a:cubicBezTo>
                                  <a:pt x="514" y="170"/>
                                  <a:pt x="596" y="189"/>
                                  <a:pt x="675" y="210"/>
                                </a:cubicBezTo>
                                <a:cubicBezTo>
                                  <a:pt x="706" y="218"/>
                                  <a:pt x="739" y="222"/>
                                  <a:pt x="765" y="240"/>
                                </a:cubicBezTo>
                                <a:cubicBezTo>
                                  <a:pt x="780" y="250"/>
                                  <a:pt x="794" y="262"/>
                                  <a:pt x="810" y="270"/>
                                </a:cubicBezTo>
                                <a:cubicBezTo>
                                  <a:pt x="824" y="277"/>
                                  <a:pt x="841" y="277"/>
                                  <a:pt x="855" y="285"/>
                                </a:cubicBezTo>
                                <a:cubicBezTo>
                                  <a:pt x="922" y="322"/>
                                  <a:pt x="964" y="366"/>
                                  <a:pt x="1035" y="390"/>
                                </a:cubicBezTo>
                                <a:cubicBezTo>
                                  <a:pt x="1109" y="464"/>
                                  <a:pt x="1059" y="430"/>
                                  <a:pt x="1200" y="465"/>
                                </a:cubicBezTo>
                                <a:cubicBezTo>
                                  <a:pt x="1252" y="478"/>
                                  <a:pt x="1297" y="515"/>
                                  <a:pt x="1350" y="525"/>
                                </a:cubicBezTo>
                                <a:cubicBezTo>
                                  <a:pt x="1409" y="536"/>
                                  <a:pt x="1470" y="535"/>
                                  <a:pt x="1530" y="540"/>
                                </a:cubicBezTo>
                                <a:cubicBezTo>
                                  <a:pt x="1728" y="580"/>
                                  <a:pt x="1924" y="641"/>
                                  <a:pt x="2115" y="705"/>
                                </a:cubicBezTo>
                                <a:cubicBezTo>
                                  <a:pt x="2190" y="730"/>
                                  <a:pt x="2265" y="755"/>
                                  <a:pt x="2340" y="780"/>
                                </a:cubicBezTo>
                                <a:cubicBezTo>
                                  <a:pt x="2355" y="785"/>
                                  <a:pt x="2370" y="790"/>
                                  <a:pt x="2385" y="795"/>
                                </a:cubicBezTo>
                                <a:cubicBezTo>
                                  <a:pt x="2400" y="800"/>
                                  <a:pt x="2430" y="810"/>
                                  <a:pt x="2430" y="810"/>
                                </a:cubicBezTo>
                                <a:cubicBezTo>
                                  <a:pt x="2481" y="861"/>
                                  <a:pt x="2513" y="863"/>
                                  <a:pt x="2535" y="930"/>
                                </a:cubicBezTo>
                                <a:cubicBezTo>
                                  <a:pt x="2512" y="1023"/>
                                  <a:pt x="2537" y="1004"/>
                                  <a:pt x="2400" y="975"/>
                                </a:cubicBezTo>
                                <a:cubicBezTo>
                                  <a:pt x="2310" y="956"/>
                                  <a:pt x="2210" y="914"/>
                                  <a:pt x="2130" y="870"/>
                                </a:cubicBezTo>
                                <a:cubicBezTo>
                                  <a:pt x="2098" y="852"/>
                                  <a:pt x="2074" y="821"/>
                                  <a:pt x="2040" y="810"/>
                                </a:cubicBezTo>
                                <a:cubicBezTo>
                                  <a:pt x="2025" y="805"/>
                                  <a:pt x="2009" y="802"/>
                                  <a:pt x="1995" y="795"/>
                                </a:cubicBezTo>
                                <a:cubicBezTo>
                                  <a:pt x="1979" y="787"/>
                                  <a:pt x="1968" y="769"/>
                                  <a:pt x="1950" y="765"/>
                                </a:cubicBezTo>
                                <a:cubicBezTo>
                                  <a:pt x="1896" y="753"/>
                                  <a:pt x="1840" y="755"/>
                                  <a:pt x="1785" y="750"/>
                                </a:cubicBezTo>
                                <a:cubicBezTo>
                                  <a:pt x="1766" y="745"/>
                                  <a:pt x="1702" y="731"/>
                                  <a:pt x="1680" y="720"/>
                                </a:cubicBezTo>
                                <a:cubicBezTo>
                                  <a:pt x="1614" y="687"/>
                                  <a:pt x="1558" y="648"/>
                                  <a:pt x="1485" y="630"/>
                                </a:cubicBezTo>
                                <a:cubicBezTo>
                                  <a:pt x="1370" y="553"/>
                                  <a:pt x="1309" y="580"/>
                                  <a:pt x="1140" y="570"/>
                                </a:cubicBezTo>
                                <a:cubicBezTo>
                                  <a:pt x="1064" y="551"/>
                                  <a:pt x="990" y="535"/>
                                  <a:pt x="915" y="510"/>
                                </a:cubicBezTo>
                                <a:cubicBezTo>
                                  <a:pt x="866" y="494"/>
                                  <a:pt x="829" y="451"/>
                                  <a:pt x="780" y="435"/>
                                </a:cubicBezTo>
                                <a:cubicBezTo>
                                  <a:pt x="770" y="420"/>
                                  <a:pt x="765" y="400"/>
                                  <a:pt x="750" y="390"/>
                                </a:cubicBezTo>
                                <a:cubicBezTo>
                                  <a:pt x="699" y="358"/>
                                  <a:pt x="620" y="364"/>
                                  <a:pt x="570" y="330"/>
                                </a:cubicBezTo>
                                <a:cubicBezTo>
                                  <a:pt x="492" y="278"/>
                                  <a:pt x="404" y="280"/>
                                  <a:pt x="315" y="255"/>
                                </a:cubicBezTo>
                                <a:cubicBezTo>
                                  <a:pt x="200" y="222"/>
                                  <a:pt x="343" y="263"/>
                                  <a:pt x="225" y="210"/>
                                </a:cubicBezTo>
                                <a:cubicBezTo>
                                  <a:pt x="139" y="172"/>
                                  <a:pt x="90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588760"/>
                            <a:ext cx="47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700000">
                            <a:off x="4322520" y="2922120"/>
                            <a:ext cx="26676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165480"/>
                            <a:ext cx="334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700000">
                            <a:off x="1055520" y="2026800"/>
                            <a:ext cx="26676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72.95pt" coordorigin="0,0" coordsize="9344,5459">
                <v:rect id="shape_0" stroked="f" o:allowincell="f" style="position:absolute;left:0;top:0;width:934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75,135" path="m75,0c70,15,68,31,60,45c42,77,0,135,0,135e" stroked="t" o:allowincell="f" style="position:absolute;left:1425;top:3892;width:73;height: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35,555" path="m0,0c239,20,359,35,630,45c696,62,760,83,825,105c855,115,889,117,915,135c930,145,944,157,960,165c1059,214,1217,230,1320,240c1361,254,1459,273,1500,300c1515,310,1528,324,1545,330c1584,344,1626,347,1665,360c1695,370,1725,380,1755,390c1770,395,1800,405,1800,405c1899,554,2075,555,2235,555e" stroked="t" o:allowincell="f" style="position:absolute;left:1439;top:3983;width:2234;height:5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537,1023" path="m0,0c5,15,5,33,15,45c41,77,122,96,150,105c244,136,334,141,435,150c514,170,596,189,675,210c706,218,739,222,765,240c780,250,794,262,810,270c824,277,841,277,855,285c922,322,964,366,1035,390c1109,464,1059,430,1200,465c1252,478,1297,515,1350,525c1409,536,1470,535,1530,540c1728,580,1924,641,2115,705c2190,730,2265,755,2340,780c2355,785,2370,790,2385,795c2400,800,2430,810,2430,810c2481,861,2513,863,2535,930c2512,1023,2537,1004,2400,975c2310,956,2210,914,2130,870c2098,852,2074,821,2040,810c2025,805,2009,802,1995,795c1979,787,1968,769,1950,765c1896,753,1840,755,1785,750c1766,745,1702,731,1680,720c1614,687,1558,648,1485,630c1370,553,1309,580,1140,570c1064,551,990,535,915,510c866,494,829,451,780,435c770,420,765,400,750,390c699,358,620,364,570,330c492,278,404,280,315,255c200,222,343,263,225,210c139,172,90,165,0,165e" stroked="t" o:allowincell="f" style="position:absolute;left:3974;top:4417;width:2535;height:10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15,4077" to="8788,47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07;top:4602;width:419;height:466;mso-wrap-style:none;v-text-anchor:middle;rotation:45;mso-position-horizontal-relative:char" type="_x0000_t136">
                  <v:path textpathok="t"/>
                  <v:textpath on="t" fitshape="t" string="d" style="font-family:&quot;宋体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line id="shape_0" from="6719,4985" to="7244,51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662;top:3192;width:419;height:466;mso-wrap-style:none;v-text-anchor:middle;rotation:45;mso-position-horizontal-relative:char" type="_x0000_t136">
                  <v:path textpathok="t"/>
                  <v:textpath on="t" fitshape="t" string="d" style="font-family:&quot;宋体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szCs w:val="18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00025</wp:posOffset>
                </wp:positionH>
                <wp:positionV relativeFrom="paragraph">
                  <wp:posOffset>182880</wp:posOffset>
                </wp:positionV>
                <wp:extent cx="3867150" cy="880745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4.4pt" to="288.7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266700" cy="29718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.6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black" stroked="t" o:allowincell="f" style="position:absolute;margin-left:1.25pt;margin-top:-8.55pt;width:7.7pt;height:6.7pt;mso-wrap-style:none;v-text-anchor:middle;rotation:45;mso-position-vertical:top" type="_x0000_t136">
                            <v:path textpathok="t"/>
                            <v:textpath on="t" fitshape="t" string="d" style="font-family:&quot;宋体&quot;;font-size:10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1.25pt;margin-top:-8.55pt;width:7.7pt;height:6.7pt;mso-wrap-style:none;v-text-anchor:middle;rotation:45;mso-position-vertical:top" type="_x0000_t136">
            <v:path textpathok="t"/>
            <v:textpath on="t" fitshape="t" string="d" style="font-family:&quot;宋体&quot;;font-size:1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0450</wp:posOffset>
                </wp:positionH>
                <wp:positionV relativeFrom="paragraph">
                  <wp:posOffset>120650</wp:posOffset>
                </wp:positionV>
                <wp:extent cx="180975" cy="28257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5pt" to="297.7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2300</wp:posOffset>
                </wp:positionH>
                <wp:positionV relativeFrom="paragraph">
                  <wp:posOffset>25400</wp:posOffset>
                </wp:positionV>
                <wp:extent cx="323850" cy="276225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pt" to="274.45pt,23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6700</wp:posOffset>
                </wp:positionH>
                <wp:positionV relativeFrom="paragraph">
                  <wp:posOffset>106680</wp:posOffset>
                </wp:positionV>
                <wp:extent cx="3838575" cy="890270"/>
                <wp:effectExtent l="0" t="20320" r="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4pt" to="281.2pt,7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34075" cy="34671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467160"/>
                          <a:chOff x="0" y="0"/>
                          <a:chExt cx="5934240" cy="346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424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2680" y="1270800"/>
                            <a:ext cx="381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800">
                            <a:off x="970920" y="3206880"/>
                            <a:ext cx="66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800">
                            <a:off x="847080" y="3174480"/>
                            <a:ext cx="66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73pt" coordorigin="0,0" coordsize="9345,5460">
                <v:rect id="shape_0" stroked="f" o:allowincell="f" style="position:absolute;left:0;top:0;width:934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45,2001" to="2504,25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9;top:5050;width:104;height:155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4;top:4999;width:104;height:155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187960</wp:posOffset>
                </wp:positionV>
                <wp:extent cx="320040" cy="22733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.9pt;mso-wrap-distance-left:9.05pt;mso-wrap-distance-right:9.05pt;mso-wrap-distance-top:0pt;mso-wrap-distance-bottom:0pt;margin-top:14.8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black" stroked="t" o:allowincell="f" style="position:absolute;margin-left:2.65pt;margin-top:-10.2pt;width:5.15pt;height:9.7pt;mso-wrap-style:none;v-text-anchor:middle;rotation:45;mso-position-vertical:top" type="_x0000_t136">
                            <v:path textpathok="t"/>
                            <v:textpath on="t" fitshape="t" string="b" style="font-family:&quot;宋体&quot;;font-size:10pt"/>
                            <v:fill o:detectmouseclick="t" type="solid" color2="white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2.65pt;margin-top:-10.2pt;width:5.15pt;height:9.7pt;mso-wrap-style:none;v-text-anchor:middle;rotation:45;mso-position-vertical:top" type="_x0000_t136">
            <v:path textpathok="t"/>
            <v:textpath on="t" fitshape="t" string="b" style="font-family:&quot;宋体&quot;;font-size:1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1350</wp:posOffset>
                </wp:positionH>
                <wp:positionV relativeFrom="paragraph">
                  <wp:posOffset>48260</wp:posOffset>
                </wp:positionV>
                <wp:extent cx="390525" cy="8509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8pt" to="281.2pt,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75260</wp:posOffset>
                </wp:positionV>
                <wp:extent cx="307975" cy="23304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.35pt;mso-wrap-distance-left:9.05pt;mso-wrap-distance-right:9.05pt;mso-wrap-distance-top:0pt;mso-wrap-distance-bottom:0pt;margin-top:13.8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shape id="shape_0" fillcolor="black" stroked="t" o:allowincell="f" style="position:absolute;margin-left:2.2pt;margin-top:-10.45pt;width:5.15pt;height:9.7pt;mso-wrap-style:none;v-text-anchor:middle;rotation:33;mso-position-vertical:top" type="_x0000_t136">
                            <v:path textpathok="t"/>
                            <v:textpath on="t" fitshape="t" string="a" style="font-family:&quot;宋体&quot;;font-size:10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2.2pt;margin-top:-10.45pt;width:5.15pt;height:9.7pt;mso-wrap-style:none;v-text-anchor:middle;rotation:33;mso-position-vertical:top" type="_x0000_t136">
            <v:path textpathok="t"/>
            <v:textpath on="t" fitshape="t" string="a" style="font-family:&quot;宋体&quot;;font-size:10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mc:AlternateContent>
          <mc:Choice Requires="wpg">
            <w:drawing>
              <wp:inline distT="0" distB="0" distL="0" distR="0">
                <wp:extent cx="5934075" cy="34671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467160"/>
                          <a:chOff x="0" y="0"/>
                          <a:chExt cx="5934240" cy="3467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3424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692640"/>
                            <a:ext cx="2570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1882800"/>
                            <a:ext cx="18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5920"/>
                            <a:ext cx="383868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1074600"/>
                            <a:ext cx="1800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1484640"/>
                            <a:ext cx="1781280" cy="15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089720"/>
                            <a:ext cx="381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30002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306800"/>
                            <a:ext cx="7621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674800"/>
                            <a:ext cx="381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89360"/>
                            <a:ext cx="153360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07680"/>
                            <a:ext cx="119052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800">
                            <a:off x="2542320" y="2560320"/>
                            <a:ext cx="66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800">
                            <a:off x="2656800" y="2584440"/>
                            <a:ext cx="66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73pt" coordorigin="0,0" coordsize="9345,5460">
                <v:rect id="shape_0" stroked="f" o:allowincell="f" style="position:absolute;left:0;top:0;width:9344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75,1091" to="1979,1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9,2965" to="2414,332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45,324" to="8489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692" to="8504,4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0,2338" to="8534,4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716" to="8549,2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36" to="7244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2058" to="8549,23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0,4212" to="5759,4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298" to="2474,24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957" to="2504,2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04;top:4032;width:104;height:155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4;top:4070;width:104;height:155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  <w:t>a=310mm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  <w:t>b=220mm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  <w:t xml:space="preserve">     </w:t>
      </w:r>
      <w:r>
        <w:rPr>
          <w:rFonts w:eastAsia="新宋体-18030;宋体" w:cs="新宋体-18030;宋体" w:ascii="新宋体-18030;宋体" w:hAnsi="新宋体-18030;宋体"/>
          <w:b/>
          <w:sz w:val="24"/>
        </w:rPr>
        <w:t>c=30mm</w:t>
      </w:r>
      <w:r>
        <w:rPr>
          <w:rFonts w:ascii="新宋体-18030;宋体" w:hAnsi="新宋体-18030;宋体" w:cs="新宋体-18030;宋体" w:eastAsia="新宋体-18030;宋体"/>
          <w:b/>
          <w:sz w:val="24"/>
        </w:rPr>
        <w:t>、</w:t>
      </w:r>
      <w:r>
        <w:rPr>
          <w:rFonts w:eastAsia="新宋体-18030;宋体" w:cs="新宋体-18030;宋体" w:ascii="新宋体-18030;宋体" w:hAnsi="新宋体-18030;宋体"/>
          <w:b/>
          <w:sz w:val="24"/>
        </w:rPr>
        <w:t>40mm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  <w:t>d=40mm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ascii="新宋体-18030;宋体" w:hAnsi="新宋体-18030;宋体" w:cs="新宋体-18030;宋体" w:eastAsia="新宋体-18030;宋体"/>
          <w:b/>
          <w:sz w:val="24"/>
        </w:rPr>
        <w:t>图</w:t>
      </w:r>
      <w:r>
        <w:rPr>
          <w:rFonts w:eastAsia="新宋体-18030;宋体" w:cs="新宋体-18030;宋体" w:ascii="新宋体-18030;宋体" w:hAnsi="新宋体-18030;宋体"/>
          <w:b/>
          <w:sz w:val="24"/>
        </w:rPr>
        <w:t>A.1</w:t>
      </w:r>
      <w:r>
        <w:rPr>
          <w:rFonts w:ascii="新宋体-18030;宋体" w:hAnsi="新宋体-18030;宋体" w:cs="新宋体-18030;宋体" w:eastAsia="新宋体-18030;宋体"/>
          <w:b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b/>
          <w:sz w:val="24"/>
        </w:rPr>
        <w:t>b</w:t>
      </w:r>
      <w:r>
        <w:rPr>
          <w:rFonts w:ascii="新宋体-18030;宋体" w:hAnsi="新宋体-18030;宋体" w:cs="新宋体-18030;宋体" w:eastAsia="新宋体-18030;宋体"/>
          <w:b/>
          <w:sz w:val="24"/>
        </w:rPr>
        <w:t>）全宗卷盒立体图</w: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ind w:left="315"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-106680</wp:posOffset>
                </wp:positionV>
                <wp:extent cx="635" cy="663702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8.4pt" to="10.5pt,5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-106680</wp:posOffset>
                </wp:positionV>
                <wp:extent cx="635" cy="663702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8.4pt" to="388.5pt,5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0</wp:posOffset>
                </wp:positionH>
                <wp:positionV relativeFrom="paragraph">
                  <wp:posOffset>-106680</wp:posOffset>
                </wp:positionV>
                <wp:extent cx="4667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8.4pt" to="425.2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-106680</wp:posOffset>
                </wp:positionV>
                <wp:extent cx="635" cy="6637020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8.4pt" to="404.25pt,514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-304800</wp:posOffset>
                </wp:positionV>
                <wp:extent cx="4800600" cy="198120"/>
                <wp:effectExtent l="0" t="2540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8000"/>
                          <a:chOff x="0" y="0"/>
                          <a:chExt cx="4800600" cy="1980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24pt;width:377.95pt;height:15.5pt" coordorigin="210,-480" coordsize="7559,310">
                <v:line id="shape_0" from="210,-168" to="7769,-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-480" to="7769,-48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-403860</wp:posOffset>
                </wp:positionV>
                <wp:extent cx="635" cy="29718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31.8pt" to="10.5pt,-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-403860</wp:posOffset>
                </wp:positionV>
                <wp:extent cx="635" cy="29718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31.8pt" to="388.5pt,-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-106680</wp:posOffset>
                </wp:positionV>
                <wp:extent cx="635" cy="891540"/>
                <wp:effectExtent l="25400" t="0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8.4pt" to="362.25pt,61.7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2805</wp:posOffset>
                </wp:positionH>
                <wp:positionV relativeFrom="paragraph">
                  <wp:posOffset>-12065</wp:posOffset>
                </wp:positionV>
                <wp:extent cx="408940" cy="169291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33.3pt;mso-wrap-distance-left:9.05pt;mso-wrap-distance-right:9.05pt;mso-wrap-distance-top:0pt;mso-wrap-distance-bottom:0pt;margin-top:-0.9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78740</wp:posOffset>
                </wp:positionV>
                <wp:extent cx="2333625" cy="5080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新宋体-18030;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新宋体-18030;宋体"/>
                                <w:b/>
                                <w:bCs/>
                                <w:sz w:val="30"/>
                                <w:szCs w:val="30"/>
                              </w:rPr>
                              <w:t>全 宗 卷 文 件 目 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0pt;mso-wrap-distance-left:9.05pt;mso-wrap-distance-right:9.05pt;mso-wrap-distance-top:0pt;mso-wrap-distance-bottom:0pt;margin-top:6.2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新宋体-18030;宋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新宋体-18030;宋体"/>
                          <w:b/>
                          <w:bCs/>
                          <w:sz w:val="30"/>
                          <w:szCs w:val="30"/>
                        </w:rPr>
                        <w:t>全 宗 卷 文 件 目 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-601980</wp:posOffset>
                </wp:positionV>
                <wp:extent cx="466725" cy="29718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-4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新宋体-18030;宋体" w:cs="新宋体-18030;宋体" w:ascii="新宋体-18030;宋体" w:hAnsi="新宋体-18030;宋体"/>
          <w:sz w:val="24"/>
        </w:rPr>
        <w:t xml:space="preserve">                                      </w:t>
      </w:r>
      <w:r>
        <w:rPr>
          <w:rFonts w:eastAsia="新宋体-18030;宋体" w:cs="新宋体-18030;宋体" w:ascii="新宋体-18030;宋体" w:hAnsi="新宋体-18030;宋体"/>
          <w:sz w:val="24"/>
          <w:szCs w:val="21"/>
        </w:rPr>
        <w:t xml:space="preserve"> </w:t>
      </w:r>
      <w:r>
        <w:rPr>
          <w:rFonts w:ascii="新宋体-18030;宋体" w:hAnsi="新宋体-18030;宋体" w:cs="新宋体-18030;宋体" w:eastAsia="新宋体-18030;宋体"/>
          <w:sz w:val="24"/>
          <w:szCs w:val="21"/>
        </w:rPr>
        <w:t>类目名称</w:t>
      </w:r>
      <w:r>
        <w:rPr>
          <w:rFonts w:ascii="新宋体-18030;宋体" w:hAnsi="新宋体-18030;宋体" w:cs="新宋体-18030;宋体" w:eastAsia="新宋体-18030;宋体"/>
          <w:sz w:val="24"/>
        </w:rPr>
        <w:t>：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 xml:space="preserve">            </w:t>
      </w:r>
      <w:r>
        <w:rPr/>
        <w:t xml:space="preserve">   </w:t>
      </w:r>
    </w:p>
    <w:tbl>
      <w:tblPr>
        <w:tblW w:w="609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0"/>
        <w:gridCol w:w="3024"/>
        <w:gridCol w:w="769"/>
        <w:gridCol w:w="666"/>
      </w:tblGrid>
      <w:tr>
        <w:trPr>
          <w:trHeight w:val="74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件 号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责任者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题       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日期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6985</wp:posOffset>
                      </wp:positionV>
                      <wp:extent cx="33337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0.55pt" to="4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10</wp:posOffset>
                      </wp:positionV>
                      <wp:extent cx="635" cy="495300"/>
                      <wp:effectExtent l="25400" t="0" r="254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0.3pt" to="38.1pt,39.2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5110</wp:posOffset>
                      </wp:positionV>
                      <wp:extent cx="635" cy="495300"/>
                      <wp:effectExtent l="25400" t="0" r="254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9.3pt" to="38.1pt,58.25pt" stroked="t" o:allowincell="t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12065</wp:posOffset>
                      </wp:positionV>
                      <wp:extent cx="333375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95pt" to="47.0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6350</wp:posOffset>
                      </wp:positionV>
                      <wp:extent cx="33337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5pt" to="48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02895</wp:posOffset>
                      </wp:positionV>
                      <wp:extent cx="542290" cy="492760"/>
                      <wp:effectExtent l="0" t="0" r="0" b="0"/>
                      <wp:wrapNone/>
                      <wp:docPr id="8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outlineLvl w:val="9"/>
                                    <w:rPr>
                                      <w:rFonts w:ascii="Times New Roman" w:hAnsi="Times New Roman" w:eastAsia="宋体;SimSu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  <w:kern w:val="2"/>
                                      <w:szCs w:val="24"/>
                                    </w:rPr>
                                    <w:t>29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38.8pt;mso-wrap-distance-left:9.05pt;mso-wrap-distance-right:9.05pt;mso-wrap-distance-top:0pt;mso-wrap-distance-bottom:0pt;margin-top:23.85pt;mso-position-vertical-relative:text;margin-left:83.5pt;mso-position-horizontal-relative:text">
                      <v:textbox>
                        <w:txbxContent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outlineLvl w:val="9"/>
                              <w:rPr>
                                <w:rFonts w:ascii="Times New Roman" w:hAnsi="Times New Roman"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kern w:val="2"/>
                                <w:szCs w:val="24"/>
                              </w:rPr>
                              <w:t>2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  <w:lang w:val="en-US" w:eastAsia="en-US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87045</wp:posOffset>
                      </wp:positionV>
                      <wp:extent cx="635" cy="652780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8.35pt" to="-5.05pt,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67360</wp:posOffset>
                      </wp:positionV>
                      <wp:extent cx="635" cy="656590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36.8pt" to="30.35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935</wp:posOffset>
                </wp:positionH>
                <wp:positionV relativeFrom="paragraph">
                  <wp:posOffset>2540</wp:posOffset>
                </wp:positionV>
                <wp:extent cx="635" cy="65659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0.2pt" to="129.0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1270</wp:posOffset>
                </wp:positionV>
                <wp:extent cx="635" cy="63627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1pt" to="279.3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3680</wp:posOffset>
                </wp:positionH>
                <wp:positionV relativeFrom="paragraph">
                  <wp:posOffset>12700</wp:posOffset>
                </wp:positionV>
                <wp:extent cx="635" cy="65278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pt" to="318.4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8970</wp:posOffset>
                </wp:positionH>
                <wp:positionV relativeFrom="paragraph">
                  <wp:posOffset>4445</wp:posOffset>
                </wp:positionV>
                <wp:extent cx="635" cy="65722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0.35pt" to="351.1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1195</wp:posOffset>
                </wp:positionH>
                <wp:positionV relativeFrom="paragraph">
                  <wp:posOffset>3175</wp:posOffset>
                </wp:positionV>
                <wp:extent cx="4000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0.25pt" to="384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4"/>
        </w:rPr>
        <w:t xml:space="preserve">                                                            </w:t>
      </w:r>
      <w:r>
        <w:rPr/>
        <w:t>17</w: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20</wp:posOffset>
                </wp:positionH>
                <wp:positionV relativeFrom="paragraph">
                  <wp:posOffset>111125</wp:posOffset>
                </wp:positionV>
                <wp:extent cx="4800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75pt" to="389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2365</wp:posOffset>
                </wp:positionH>
                <wp:positionV relativeFrom="paragraph">
                  <wp:posOffset>117475</wp:posOffset>
                </wp:positionV>
                <wp:extent cx="4000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9.25pt" to="421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8395</wp:posOffset>
                </wp:positionH>
                <wp:positionV relativeFrom="paragraph">
                  <wp:posOffset>128270</wp:posOffset>
                </wp:positionV>
                <wp:extent cx="635" cy="3962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0.1pt" to="388.8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795</wp:posOffset>
                </wp:positionH>
                <wp:positionV relativeFrom="paragraph">
                  <wp:posOffset>118745</wp:posOffset>
                </wp:positionV>
                <wp:extent cx="635" cy="39624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.35pt" to="10.8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570</wp:posOffset>
                </wp:positionH>
                <wp:positionV relativeFrom="paragraph">
                  <wp:posOffset>28575</wp:posOffset>
                </wp:positionV>
                <wp:extent cx="333375" cy="0"/>
                <wp:effectExtent l="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2.25pt" to="75.3pt,2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895</wp:posOffset>
                </wp:positionH>
                <wp:positionV relativeFrom="paragraph">
                  <wp:posOffset>28575</wp:posOffset>
                </wp:positionV>
                <wp:extent cx="514350" cy="15875"/>
                <wp:effectExtent l="635" t="23495" r="0" b="234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2.25pt" to="114.3pt,3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265</wp:posOffset>
                </wp:positionH>
                <wp:positionV relativeFrom="paragraph">
                  <wp:posOffset>34290</wp:posOffset>
                </wp:positionV>
                <wp:extent cx="2148205" cy="12065"/>
                <wp:effectExtent l="0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7pt" to="286.05pt,3.6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855</wp:posOffset>
                </wp:positionH>
                <wp:positionV relativeFrom="paragraph">
                  <wp:posOffset>26670</wp:posOffset>
                </wp:positionV>
                <wp:extent cx="486410" cy="4445"/>
                <wp:effectExtent l="0" t="24765" r="0" b="247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.1pt" to="326.9pt,2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8610</wp:posOffset>
                </wp:positionH>
                <wp:positionV relativeFrom="paragraph">
                  <wp:posOffset>33655</wp:posOffset>
                </wp:positionV>
                <wp:extent cx="333375" cy="0"/>
                <wp:effectExtent l="0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.65pt" to="350.5pt,2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466725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.25pt" to="46.75pt,2.2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065</wp:posOffset>
                </wp:positionH>
                <wp:positionV relativeFrom="paragraph">
                  <wp:posOffset>31115</wp:posOffset>
                </wp:positionV>
                <wp:extent cx="466725" cy="0"/>
                <wp:effectExtent l="0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.45pt" to="387.65pt,2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-18030;宋体" w:hAnsi="新宋体-18030;宋体" w:eastAsia="新宋体-18030;宋体" w:cs="新宋体-18030;宋体"/>
          <w:sz w:val="24"/>
          <w:lang w:val="en-US" w:eastAsia="en-US"/>
        </w:rPr>
      </w:pPr>
      <w:r>
        <w:rPr>
          <w:rFonts w:eastAsia="新宋体-18030;宋体" w:cs="新宋体-18030;宋体" w:ascii="新宋体-18030;宋体" w:hAnsi="新宋体-18030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-1270</wp:posOffset>
                </wp:positionV>
                <wp:extent cx="4733925" cy="29718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  15      30                 80                 25    15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3.4pt;mso-wrap-distance-left:9.05pt;mso-wrap-distance-right:9.05pt;mso-wrap-distance-top:0pt;mso-wrap-distance-bottom:0pt;margin-top:-0.1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   15      30                 80                 25    15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990"/>
        <w:rPr>
          <w:rFonts w:ascii="宋体;SimSun" w:hAnsi="宋体;SimSun" w:cs="新宋体-18030;宋体"/>
        </w:rPr>
      </w:pPr>
      <w:r>
        <w:rPr>
          <w:rFonts w:ascii="宋体;SimSun" w:hAnsi="宋体;SimSun" w:cs="新宋体-18030;宋体"/>
        </w:rPr>
        <w:t>单位</w:t>
      </w:r>
      <w:r>
        <w:rPr>
          <w:rFonts w:cs="新宋体-18030;宋体" w:ascii="宋体;SimSun" w:hAnsi="宋体;SimSun"/>
        </w:rPr>
        <w:t>:mm</w:t>
      </w:r>
    </w:p>
    <w:p>
      <w:pPr>
        <w:pStyle w:val="Normal"/>
        <w:spacing w:lineRule="exact" w:line="400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ascii="新宋体-18030;宋体" w:hAnsi="新宋体-18030;宋体" w:cs="新宋体-18030;宋体" w:eastAsia="新宋体-18030;宋体"/>
          <w:b/>
          <w:sz w:val="24"/>
        </w:rPr>
        <w:t>图</w:t>
      </w:r>
      <w:r>
        <w:rPr>
          <w:rFonts w:eastAsia="新宋体-18030;宋体" w:cs="新宋体-18030;宋体" w:ascii="新宋体-18030;宋体" w:hAnsi="新宋体-18030;宋体"/>
          <w:b/>
          <w:sz w:val="24"/>
        </w:rPr>
        <w:t xml:space="preserve">A.2 </w:t>
      </w:r>
      <w:r>
        <w:rPr>
          <w:rFonts w:ascii="新宋体-18030;宋体" w:hAnsi="新宋体-18030;宋体" w:cs="新宋体-18030;宋体" w:eastAsia="新宋体-18030;宋体"/>
          <w:b/>
          <w:sz w:val="24"/>
        </w:rPr>
        <w:t>全宗卷文件目录格式</w:t>
      </w:r>
    </w:p>
    <w:p>
      <w:pPr>
        <w:pStyle w:val="Normal"/>
        <w:spacing w:lineRule="exact" w:line="400"/>
        <w:rPr>
          <w:rFonts w:cs="新宋体-18030;宋体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新宋体-18030;宋体"/>
          <w:u w:val="single"/>
        </w:rPr>
      </w:pPr>
      <w:r>
        <w:rPr>
          <w:rFonts w:cs="新宋体-18030;宋体" w:ascii="宋体;SimSun" w:hAnsi="宋体;SimSun"/>
          <w:u w:val="single"/>
        </w:rPr>
      </w:r>
    </w:p>
    <w:sectPr>
      <w:footerReference w:type="default" r:id="rId2"/>
      <w:type w:val="nextPage"/>
      <w:pgSz w:w="11906" w:h="16838"/>
      <w:pgMar w:left="1365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auto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6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6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56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064"/>
        </w:tabs>
        <w:ind w:left="100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72"/>
        </w:tabs>
        <w:ind w:left="1077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Normal"/>
    <w:qFormat/>
    <w:pPr>
      <w:widowControl/>
      <w:overflowPunct w:val="false"/>
      <w:autoSpaceDE w:val="false"/>
      <w:bidi w:val="0"/>
      <w:spacing w:before="156" w:after="156"/>
      <w:ind w:left="199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1995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0:00Z</dcterms:created>
  <dc:creator>zhenmq</dc:creator>
  <dc:description/>
  <cp:keywords/>
  <dc:language>en-US</dc:language>
  <cp:lastModifiedBy>zhenmq</cp:lastModifiedBy>
  <dcterms:modified xsi:type="dcterms:W3CDTF">2015-05-29T01:12:00Z</dcterms:modified>
  <cp:revision>1</cp:revision>
  <dc:subject/>
  <dc:title>附　录　A</dc:title>
</cp:coreProperties>
</file>