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弘扬工匠精神 智造魅力江海—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江海区职工趣味运动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深入贯彻党的二十大、二十届三中全会和中国工会十八大精神，贯彻落实习近平总书记关于工人阶级和工会工作的重要论述，根据《中华全国总工会办公厅关于在广大职工中开展“中国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劳动美——凝心铸魂跟党走 团结奋斗新征程”主题宣传教育活动的通知》（总工办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和广东省总工会关于印发《广东职工文体汇工作方案》的通知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粤工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等文件要求，深入推进“中国梦</w:t>
      </w:r>
      <w:r>
        <w:rPr>
          <w:rFonts w:ascii="宋体" w:hAnsi="宋体" w:cs="宋体"/>
          <w:sz w:val="32"/>
          <w:szCs w:val="32"/>
          <w:lang w:val="en-US" w:eastAsia="zh-CN"/>
        </w:rPr>
        <w:t>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动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主题活动，打造擦亮工会“工”字特色职工文化品牌，强化思想政治引领，推动全民健身活动，打造健康文明、昂扬向上、全员参与的职工文化。区总工会拟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在江门演艺中心广场举办弘扬工匠精神 智造魅力江海—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江海区职工趣味运动会活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门演艺中心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弘扬工匠精神 智造魅力江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活动设有政府政策宣传展、劳模工匠事迹宣传展、趣味运动会、江海优品展、江门三点三精彩之旅宣传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活动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活动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导单位：江门市总工会、江海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办单位：江海区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办单位：江门市江海区工人文化宫、江海区外海街道总工会、江海区礼乐街道总工会、江海区江南街道总工会、中国教育工会江门市江海区委员会、江门市江海区企业工会主席联谊会、江门市高新技术工业园有限公司工会委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趣味运动会部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趣味运动会分机关组（预留市总工会参赛队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）和企业组两个组别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，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参赛队伍进行比赛，通过计时方式进行趣味运动比赛（运动注重团队合作趣味为主），奖励每组前十五名进行奖励。活动期间设有知识问答有奖活动，抛圈圈赢小礼品等趣味小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支参赛队伍含领队教练总数控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内；工会会员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上（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的基层工会需独立组队，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的基层工会可独立组队或联合组队，联合组队控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会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摊位宣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邀请有关部门、有关企业开展政策宣传、江海优品推广，江门三点三精彩之旅项目推广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奖励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趣味运动会共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项目，其中竞赛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互动游戏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竞赛项目奖励总成绩各组前十五名。奖励奖杯及奖金。互动游戏项目设有礼品若干，数量有限，送完即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活动还设有最佳团队奖和道德风尚奖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奖励牌匾，优秀组织奖若干奖励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活动预算面向社会服务策划单位询价，报价含以下活动奖金预算：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19"/>
        <w:gridCol w:w="10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金项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两组小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名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、三名）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至八名）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等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九至十五名）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高度重视，加强领导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动会作为丰富广大职工文体生活的常设性活动，是全力推动我区公共文化服务高质量发展的重要举措，各级工会要高度重视、加强领导、落实责任，积极组织发动职工参与活动，各级工会也可以参照区总工会示范场活动组织策划开展本辖区、本单位的职工文体活动，团结引领广大职工，激发广大职工活力，切实把活动办出成效，助力江海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精心组织，广泛发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总工会各业务部门应积极动员各级工会参与活动，配合做好活动各项工作开展；各街道总工会需发动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企业参与活动；区教育工会、区直机关工会应积极组织发动职工参与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加强协作，扩大宣传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有关单位要加强沟通、互相配合，在做好自身承办项目的基础上，积极协助其他项目做好组织协调、宣传动员、活动选拔等各项工作，宣传部门及时报送重点活动信息，包括活动成效、照片、视频、职工评价反馈信息等。要加强宣传报道力度，充分利用微信公众号、自媒体等传播途径，联合各媒体加大重点活动宣传，扩大活动社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门市江海区总工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08:00Z</dcterms:created>
  <dc:creator>Microsoft</dc:creator>
  <dc:description/>
  <dc:language>en-US</dc:language>
  <cp:lastModifiedBy>Jason</cp:lastModifiedBy>
  <dcterms:modified xsi:type="dcterms:W3CDTF">2024-11-13T07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975DB956742FF8015FD47DC80B8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