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中国人民政治协商会议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江门市江海区委员会办公室文件</w:t>
      </w:r>
    </w:p>
    <w:p>
      <w:pPr>
        <w:pStyle w:val="Normal"/>
        <w:jc w:val="center"/>
        <w:rPr>
          <w:sz w:val="52"/>
        </w:rPr>
      </w:pPr>
      <w:r>
        <w:rPr>
          <w:rFonts w:ascii="仿宋_GB2312" w:hAnsi="仿宋_GB2312" w:eastAsia="仿宋_GB2312"/>
          <w:sz w:val="32"/>
          <w:szCs w:val="32"/>
        </w:rPr>
        <w:t>江海协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52"/>
        </w:rPr>
      </w:pPr>
      <w:r>
        <w:rPr>
          <w:rFonts w:cs="宋体;SimSun" w:ascii="宋体;SimSun" w:hAnsi="宋体;SimSun"/>
          <w:color w:val="FF0000"/>
          <w:sz w:val="52"/>
        </w:rPr>
        <w:t>──────────────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FF0000"/>
          <w:spacing w:val="-1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pacing w:val="-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印发《关于加强社情民意报送工作的意见》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pacing w:val="-12"/>
          <w:sz w:val="32"/>
          <w:szCs w:val="36"/>
        </w:rPr>
      </w:pPr>
      <w:r>
        <w:rPr>
          <w:rFonts w:eastAsia="仿宋_GB2312" w:ascii="方正小标宋简体" w:hAnsi="方正小标宋简体"/>
          <w:spacing w:val="-12"/>
          <w:sz w:val="32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区政协各联络组、专委会，区域各民主党派组织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2"/>
          <w:sz w:val="32"/>
          <w:szCs w:val="32"/>
        </w:rPr>
        <w:t>关于加强社情民意报送工作的意见</w:t>
      </w:r>
      <w:r>
        <w:rPr>
          <w:rFonts w:ascii="仿宋_GB2312" w:hAnsi="仿宋_GB2312" w:eastAsia="仿宋_GB2312"/>
          <w:sz w:val="32"/>
          <w:szCs w:val="32"/>
        </w:rPr>
        <w:t>》经区政协三届十二次主席会议审议通过，现印发给你们，请遵照执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政协江门市江海区委员会办公室</w:t>
      </w:r>
    </w:p>
    <w:p>
      <w:pPr>
        <w:pStyle w:val="Normal"/>
        <w:spacing w:lineRule="exact" w:line="54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协江门市江海区委员会办公室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关于加强社情民意报送工作的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为更好地发挥区政协委员及区政协各专委会、联络组，参加政协的各民主党派等有关单位在政协全会闭会期间的作用，通过社情民意积极反映真实情况及群众意见，让区委、区政府及有关部门及时了解、掌握有关政策和工作取得的成效和不足，经区政协主席会议研究决定，现对加强社情民意报送工作提出以下意见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编辑社情民意坚持短小精悍的原则，并突出其时效快的特点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二、各专门委员会、联络组（不含港澳区）一年提交的社情民意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；各民主党派参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任务提交社情民意。有关单位要掌握平时社情民意的反映，防止年底突击完成任务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三、社情民意调查中心设在办公室综合股，全面负责社情民意的编辑、统计等工作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四、编辑、报送社情民意按三个层次进行。第一个层次：精挑细选对全市或区委、区政府领导有参考作用的社情民意，报给市政协或区委、区政府参考；第二个层次：挑选对职能部门有参考作用的社情民意，送给有关部门参考；第三层次：未入选前两个层次但仍有一定价值的社情民意，按办公室呈阅文件印给区政协有关领导参阅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五、加强信息沟通。每半年通报一次工作进度，每年召开一次情况通报会，交流情况，明确重点。并根据实际情况在全会上对优秀社情民意进行表彰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加强信息反馈。在收到来稿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要将采用情况反馈给撰稿人或来稿单位，不采用的说明原因。</w:t>
      </w:r>
    </w:p>
    <w:p>
      <w:pPr>
        <w:pStyle w:val="Normal"/>
        <w:spacing w:lineRule="exact" w:line="600"/>
        <w:jc w:val="right"/>
        <w:rPr>
          <w:rFonts w:ascii="宋体;SimSun" w:hAnsi="宋体;SimSun" w:eastAsia="仿宋_GB2312" w:cs="宋体;SimSun"/>
          <w:color w:val="FF0000"/>
          <w:sz w:val="52"/>
          <w:szCs w:val="32"/>
        </w:rPr>
      </w:pPr>
      <w:r>
        <w:rPr>
          <w:rFonts w:eastAsia="仿宋_GB2312" w:cs="宋体;SimSun" w:ascii="宋体;SimSun" w:hAnsi="宋体;SimSun"/>
          <w:color w:val="FF0000"/>
          <w:sz w:val="5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协办（有文件头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1:00Z</dcterms:created>
  <dc:creator>User</dc:creator>
  <dc:description/>
  <cp:keywords/>
  <dc:language>en-US</dc:language>
  <cp:lastModifiedBy>User</cp:lastModifiedBy>
  <dcterms:modified xsi:type="dcterms:W3CDTF">2015-10-13T02:21:00Z</dcterms:modified>
  <cp:revision>2</cp:revision>
  <dc:subject/>
  <dc:title>中国人民政治协商会议</dc:title>
</cp:coreProperties>
</file>